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60"/>
        <w:gridCol w:w="2009"/>
        <w:gridCol w:w="45"/>
        <w:gridCol w:w="2484"/>
        <w:gridCol w:w="2211"/>
        <w:gridCol w:w="60"/>
        <w:gridCol w:w="5910"/>
        <w:gridCol w:w="51"/>
      </w:tblGrid>
      <w:tr>
        <w:trPr>
          <w:trHeight w:val="659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хангельск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жевс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ркутск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бережные Челны 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жний Новгород 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вокузнецк 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мара 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нкт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Times New Roman" w:ascii="Times New Roman" w:hAnsi="Times New Roman"/>
                <w:b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. почта: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nzg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nt-rt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НА ОБОРУДОВАНИЕ НПО АРМГАЗИНВЕС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я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-mail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едприятия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б-сайт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8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4:00Z</dcterms:created>
  <dc:creator>http://npogaz.nt-rt.ru/</dc:creator>
  <dc:description/>
  <dc:language>en-US</dc:language>
  <cp:lastModifiedBy>Ирина</cp:lastModifiedBy>
  <cp:lastPrinted>2018-02-26T13:45:00Z</cp:lastPrinted>
  <dcterms:modified xsi:type="dcterms:W3CDTF">2018-12-24T06:01:00Z</dcterms:modified>
  <cp:revision>4</cp:revision>
  <dc:subject>НПО АРМГАЗИНВЕСТ || Опросный лист на шаровые краны муфтовые, цельносварные DN10-15,  DN50-100,  DN50-500,  DN150-500. Карта заказа на пневмопривода. Продажа оборудования производства завода-изготовителя NPO ARMGAZINVEST, производитель г. Москва. Дилер ГКНТ. Поставка Россия, Казахстан.</dc:subject>
  <dc:title>НПО АРМГАЗИНВЕСТ || Опросный лист на шаровые краны муфтовые, цельносварные DN10-15,  DN50-100,  DN50-500,  DN150-500. Карта заказа на пневмопривода. Продажа оборудования производства завода-изготовителя NPO ARMGAZINVEST, производитель г. Москва. Дилер ГКНТ. Поставка Россия, Казахстан.</dc:title>
</cp:coreProperties>
</file>